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-567" w:hanging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ŞCOALA ........................................................</w:t>
        <w:tab/>
        <w:tab/>
        <w:tab/>
        <w:tab/>
      </w:r>
    </w:p>
    <w:p>
      <w:pPr>
        <w:pStyle w:val="Normal"/>
        <w:spacing w:lineRule="atLeast" w:line="100"/>
        <w:ind w:left="-567" w:hanging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Aria curriculara : Limba si comunicare</w:t>
      </w:r>
    </w:p>
    <w:p>
      <w:pPr>
        <w:pStyle w:val="Normal"/>
        <w:spacing w:lineRule="atLeast" w:line="100"/>
        <w:ind w:left="-567" w:hanging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Disciplina: Limba engleză</w:t>
      </w:r>
    </w:p>
    <w:p>
      <w:pPr>
        <w:pStyle w:val="Normal"/>
        <w:spacing w:lineRule="atLeast" w:line="100"/>
        <w:ind w:left="-567" w:hanging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Profesor: .........................................................</w:t>
      </w:r>
    </w:p>
    <w:p>
      <w:pPr>
        <w:pStyle w:val="Normal"/>
        <w:spacing w:lineRule="atLeast" w:line="100"/>
        <w:ind w:left="-567" w:hanging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Clasa: a I-a A, B</w:t>
      </w:r>
    </w:p>
    <w:p>
      <w:pPr>
        <w:pStyle w:val="Normal"/>
        <w:spacing w:lineRule="atLeast" w:line="100"/>
        <w:ind w:left="-567" w:hanging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Nr. ore pe săptămână: 1</w:t>
      </w:r>
    </w:p>
    <w:p>
      <w:pPr>
        <w:pStyle w:val="Normal"/>
        <w:spacing w:lineRule="atLeast" w:line="100"/>
        <w:ind w:left="-567" w:hanging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Module 1-5</w:t>
      </w:r>
    </w:p>
    <w:p>
      <w:pPr>
        <w:pStyle w:val="Normal"/>
        <w:spacing w:lineRule="atLeast" w:line="100"/>
        <w:ind w:left="-567" w:hanging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Manual: Fairyland 1A, 1B (Express Publishing)</w:t>
      </w:r>
    </w:p>
    <w:p>
      <w:pPr>
        <w:pStyle w:val="Normal"/>
        <w:spacing w:lineRule="atLeast" w:line="100"/>
        <w:ind w:left="-567" w:hanging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Conform programei, Ordinul 3418/19.03.2013</w:t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-567" w:firstLine="567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PLANIFICARE PE UNITĂȚI DE ÎNVĂȚARE</w:t>
      </w:r>
    </w:p>
    <w:p>
      <w:pPr>
        <w:pStyle w:val="Normal"/>
        <w:spacing w:lineRule="atLeast" w:line="100"/>
        <w:jc w:val="center"/>
        <w:rPr>
          <w:b/>
          <w:b/>
          <w:bCs/>
          <w:sz w:val="48"/>
          <w:szCs w:val="40"/>
        </w:rPr>
      </w:pPr>
      <w:r>
        <w:rPr>
          <w:rFonts w:eastAsia="Times New Roman" w:cs="Times New Roman"/>
          <w:b/>
          <w:sz w:val="32"/>
          <w:szCs w:val="32"/>
        </w:rPr>
        <w:t>ANUL ŞCOLAR 2022-2023</w:t>
      </w:r>
    </w:p>
    <w:p>
      <w:pPr>
        <w:pStyle w:val="Normal"/>
        <w:rPr>
          <w:rFonts w:eastAsia="Times New Roman" w:cs="Times New Roman"/>
          <w:b/>
          <w:b/>
          <w:sz w:val="28"/>
          <w:szCs w:val="20"/>
        </w:rPr>
      </w:pPr>
      <w:r>
        <w:rPr>
          <w:b/>
          <w:bCs/>
          <w:sz w:val="32"/>
        </w:rPr>
        <w:t>Fairyland 1A</w:t>
      </w:r>
    </w:p>
    <w:p>
      <w:pPr>
        <w:pStyle w:val="Normal"/>
        <w:spacing w:lineRule="atLeast" w:line="100"/>
        <w:ind w:left="-567" w:hanging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8"/>
          <w:szCs w:val="20"/>
        </w:rPr>
        <w:t>MODULE 1: UNITS 1&amp;2</w:t>
      </w:r>
    </w:p>
    <w:p>
      <w:pPr>
        <w:pStyle w:val="Normal"/>
        <w:spacing w:lineRule="atLeast" w:line="100"/>
        <w:ind w:left="-567" w:hanging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/>
        <w:ind w:left="-567" w:hanging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tbl>
      <w:tblPr>
        <w:tblW w:w="15904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3599"/>
        <w:gridCol w:w="2406"/>
        <w:gridCol w:w="567"/>
        <w:gridCol w:w="1350"/>
        <w:gridCol w:w="1076"/>
        <w:gridCol w:w="618"/>
        <w:gridCol w:w="1697"/>
        <w:gridCol w:w="1014"/>
        <w:gridCol w:w="25"/>
        <w:gridCol w:w="216"/>
      </w:tblGrid>
      <w:tr>
        <w:trPr>
          <w:cantSplit w:val="true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CONTINUTURI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COMP. SPEC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ACTIVITATI DE INVATARE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RESURS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EVALUAR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OBS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TI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MATERIA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ORGA-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NIZARE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tructures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Hello, I’m …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My favourite colour is …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What’s this? It’s a …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ocabular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names of the characters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colours: red, blue, green, yellow,pink, orange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school objects: schoolbag, pencil, book, pen, rubber, pencil case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numbers 1-5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upils will…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talk about colours in nature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talk about living and non-living things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sten to …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the characters introducing themselves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a song welcoming pupils to the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Magic Forest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a song consolidating colours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a dialogue with the characters meeting for the first time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a song practising school objects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a dialogue about Woody and Frosty’s first day at school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earn how to …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introduce themselves and greet others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identify colours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say what their favourite colour is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identify school objects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count from 1 to 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1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Respond appropriately to short, simple questions in a clear and concise way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Recognise the basic location (</w:t>
            </w:r>
            <w:r>
              <w:rPr>
                <w:rFonts w:cs="Times New Roman"/>
                <w:i/>
                <w:iCs/>
              </w:rPr>
              <w:t>left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iCs/>
              </w:rPr>
              <w:t>right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iCs/>
              </w:rPr>
              <w:t>here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iCs/>
              </w:rPr>
              <w:t>there</w:t>
            </w:r>
            <w:r>
              <w:rPr>
                <w:rFonts w:cs="Times New Roman"/>
              </w:rPr>
              <w:t>) of objects in the surrounding environment.</w:t>
            </w:r>
          </w:p>
          <w:p>
            <w:pPr>
              <w:pStyle w:val="ListParagrap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"/>
              <w:spacing w:lineRule="atLeast" w:line="100"/>
              <w:ind w:left="36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Develop interest and general comprehension of films and songs in the English language.</w:t>
            </w:r>
          </w:p>
          <w:p>
            <w:pPr>
              <w:pStyle w:val="ListParagraph"/>
              <w:spacing w:lineRule="atLeast" w:line="100"/>
              <w:ind w:left="36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"/>
              <w:spacing w:lineRule="atLeast" w:line="100"/>
              <w:ind w:left="36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"/>
              <w:spacing w:lineRule="atLeast" w:line="100"/>
              <w:ind w:left="36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"/>
              <w:spacing w:lineRule="atLeast" w:line="100"/>
              <w:ind w:left="36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.1 Reproduce short and simple songs/ poems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.3 Participate in communication games and reproduce or create rhymes/short messages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.4 Express a simple request to obtain an object from the immediate environment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.1 Understand short, simple written texts used in everyday situations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4.1 Participate in group/class projects and create and write short texts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exercitii de identificare</w:t>
            </w:r>
          </w:p>
          <w:p>
            <w:pPr>
              <w:pStyle w:val="Normal"/>
              <w:spacing w:lineRule="atLeast" w:line="100"/>
              <w:ind w:left="3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exercitii de discriminare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  <w:t xml:space="preserve">exercitii de raspuns la comenzi, formule simple de comunicare </w:t>
            </w:r>
          </w:p>
          <w:p>
            <w:pPr>
              <w:pStyle w:val="Normal"/>
              <w:spacing w:lineRule="atLeast" w:line="100"/>
              <w:ind w:left="360" w:hanging="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  <w:t>exercitii de pronuntie, intonatie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  <w:t>exercitii de repetare dupa model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  <w:t>cantece</w:t>
            </w:r>
          </w:p>
          <w:p>
            <w:pPr>
              <w:pStyle w:val="Normal"/>
              <w:spacing w:lineRule="atLeast" w:line="100"/>
              <w:ind w:left="360" w:hanging="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ctivita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ialoguri simple in perechi</w:t>
            </w:r>
          </w:p>
          <w:p>
            <w:pPr>
              <w:pStyle w:val="Normal"/>
              <w:spacing w:lineRule="atLeast" w:line="100"/>
              <w:ind w:left="3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6 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extbook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udio CD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Flashcards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Postere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Realitate</w:t>
            </w:r>
            <w:bookmarkStart w:id="0" w:name="_GoBack"/>
            <w:bookmarkEnd w:id="0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 – SS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SS-T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-Observarea sistematica a elevilor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-Orala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-Projects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draw a picture of themselves and use their favourite colour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 xml:space="preserve">draw a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icture of their favourite</w:t>
            </w:r>
          </w:p>
          <w:p>
            <w:pPr>
              <w:pStyle w:val="Normal"/>
              <w:spacing w:lineRule="atLeast" w:line="10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school objects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32"/>
          <w:szCs w:val="22"/>
        </w:rPr>
      </w:pPr>
      <w:r>
        <w:rPr>
          <w:rFonts w:eastAsia="Times New Roman" w:cs="Times New Roman"/>
          <w:b/>
          <w:bCs/>
          <w:sz w:val="32"/>
          <w:szCs w:val="22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sz w:val="32"/>
          <w:szCs w:val="22"/>
        </w:rPr>
      </w:pPr>
      <w:r>
        <w:rPr>
          <w:rFonts w:eastAsia="Times New Roman" w:cs="Times New Roman"/>
          <w:b/>
          <w:bCs/>
          <w:sz w:val="32"/>
          <w:szCs w:val="22"/>
        </w:rPr>
        <w:t>Fairyland 1A</w:t>
      </w:r>
    </w:p>
    <w:p>
      <w:pPr>
        <w:pStyle w:val="Normal"/>
        <w:spacing w:lineRule="atLeast" w:line="100"/>
        <w:ind w:left="-567" w:hanging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8"/>
          <w:szCs w:val="20"/>
        </w:rPr>
        <w:t>MODULE 2: UNITS 3&amp;4</w:t>
      </w:r>
    </w:p>
    <w:p>
      <w:pPr>
        <w:pStyle w:val="Normal"/>
        <w:spacing w:lineRule="atLeast" w:line="100"/>
        <w:ind w:left="-567" w:hanging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tbl>
      <w:tblPr>
        <w:tblW w:w="15407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3060"/>
        <w:gridCol w:w="2610"/>
        <w:gridCol w:w="540"/>
        <w:gridCol w:w="630"/>
        <w:gridCol w:w="1440"/>
        <w:gridCol w:w="1080"/>
        <w:gridCol w:w="2070"/>
        <w:gridCol w:w="990"/>
        <w:gridCol w:w="50"/>
        <w:gridCol w:w="11"/>
      </w:tblGrid>
      <w:tr>
        <w:trPr>
          <w:cantSplit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CONTINUTURI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COMP. SPEC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ACTIVITATI DE INVATAR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RESURS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 xml:space="preserve">                      </w:t>
            </w:r>
            <w:r>
              <w:rPr>
                <w:rFonts w:eastAsia="Times New Roman" w:cs="Times New Roman"/>
                <w:b/>
                <w:bCs/>
                <w:szCs w:val="20"/>
              </w:rPr>
              <w:t>EVALUARE                          OBS.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Cs w:val="18"/>
              </w:rPr>
            </w:pPr>
            <w:r>
              <w:rPr>
                <w:rFonts w:eastAsia="Times New Roman" w:cs="Times New Roman"/>
                <w:b/>
                <w:bCs/>
                <w:szCs w:val="18"/>
              </w:rPr>
              <w:t>TIMP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Cs w:val="18"/>
              </w:rPr>
            </w:pPr>
            <w:r>
              <w:rPr>
                <w:rFonts w:eastAsia="Times New Roman" w:cs="Times New Roman"/>
                <w:b/>
                <w:bCs/>
                <w:szCs w:val="18"/>
              </w:rPr>
              <w:t>MATER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18"/>
              </w:rPr>
              <w:t>ORGA-NIZ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tructures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This is the roof. It’s red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Little Woody’s on the chair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Where’s the blue book? On the table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Here’s a doll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One train, four cars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I’ve got a brown teddy bear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A big ball, a small ball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ocabular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parts of a house: roof, window, floor, wall, door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furniture: table, chair, bed, cupboard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toys: doll, ball, car, train, plane, tedd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numbers 6-10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size: big, smal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upils will …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talk about animals and their homes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talk about reusing coffee cans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sten to …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a song practising parts of a house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a song presenting and practising prepositions of place and furniture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a dialogue about Woody and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Frosty’s tree house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a song practising toys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a song practising numbers 1-10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a dialogue about the characters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laying with their toys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earn how to …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identify parts of a house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talk about location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identify toys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talk about their toys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count from 1 to 10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talk about s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.3 Develop interest and general comprehension of films and songs in the English language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.3 Participate in communication games and reproduce or create rhymes/short messages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3.1 Understand short, simple written texts used in everyday situation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left="45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exercitii de identificare</w:t>
            </w:r>
          </w:p>
          <w:p>
            <w:pPr>
              <w:pStyle w:val="Normal"/>
              <w:spacing w:lineRule="atLeast" w:line="100"/>
              <w:ind w:left="3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exercitii de discriminare</w:t>
            </w:r>
          </w:p>
          <w:p>
            <w:pPr>
              <w:pStyle w:val="Normal"/>
              <w:spacing w:lineRule="atLeast" w:line="100"/>
              <w:ind w:left="3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  <w:t xml:space="preserve">exercitii de raspuns la comenzi, formule simple de comunicare </w:t>
            </w:r>
          </w:p>
          <w:p>
            <w:pPr>
              <w:pStyle w:val="Normal"/>
              <w:spacing w:lineRule="atLeast" w:line="100"/>
              <w:ind w:left="360" w:hanging="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  <w:t>exercitii de pronuntie, intonatie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  <w:t>exercitii de repetare dupa model</w:t>
            </w:r>
          </w:p>
          <w:p>
            <w:pPr>
              <w:pStyle w:val="ListParagraph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</w:r>
          </w:p>
          <w:p>
            <w:pPr>
              <w:pStyle w:val="Normal"/>
              <w:spacing w:lineRule="atLeast" w:line="100"/>
              <w:ind w:left="450" w:hanging="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  <w:t>cantece</w:t>
            </w:r>
          </w:p>
          <w:p>
            <w:pPr>
              <w:pStyle w:val="Normal"/>
              <w:spacing w:lineRule="atLeast" w:line="100"/>
              <w:ind w:left="360" w:hanging="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ctivitati/dialoguri simple in perechi</w:t>
            </w:r>
          </w:p>
          <w:p>
            <w:pPr>
              <w:pStyle w:val="Normal"/>
              <w:spacing w:lineRule="atLeast" w:line="100"/>
              <w:ind w:left="3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6 or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extbook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udio CD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Flashcards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Postere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Realitatea</w:t>
            </w:r>
            <w:bookmarkStart w:id="1" w:name="_GoBack1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 – SS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SS-T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bservarea tematic</w:t>
            </w:r>
            <w:r>
              <w:rPr>
                <w:rFonts w:eastAsia="Times New Roman" w:cs="Times New Roman"/>
                <w:bCs/>
              </w:rPr>
              <w:t>a a elevilor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-Orala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-Projects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draw a picture of their room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12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draw a picture of their favourite toy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</w:tbl>
    <w:p>
      <w:pPr>
        <w:pStyle w:val="Normal"/>
        <w:spacing w:lineRule="atLeast" w:line="100"/>
        <w:ind w:left="-567" w:hanging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/>
        <w:ind w:left="-567" w:hanging="0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bCs/>
          <w:sz w:val="32"/>
          <w:szCs w:val="20"/>
        </w:rPr>
        <w:t xml:space="preserve">   </w:t>
      </w:r>
      <w:r>
        <w:rPr>
          <w:rFonts w:eastAsia="Times New Roman" w:cs="Times New Roman"/>
          <w:b/>
          <w:bCs/>
          <w:sz w:val="32"/>
          <w:szCs w:val="20"/>
        </w:rPr>
        <w:t>Fairyland 1B</w:t>
      </w:r>
    </w:p>
    <w:p>
      <w:pPr>
        <w:pStyle w:val="Normal"/>
        <w:spacing w:lineRule="atLeast" w:line="100"/>
        <w:ind w:left="-567" w:hanging="0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>MODULE 3: UNITS 5&amp;6</w:t>
      </w:r>
    </w:p>
    <w:p>
      <w:pPr>
        <w:pStyle w:val="Normal"/>
        <w:spacing w:lineRule="atLeast" w:line="100"/>
        <w:ind w:left="-567" w:hanging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tbl>
      <w:tblPr>
        <w:tblW w:w="15602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8"/>
        <w:gridCol w:w="1949"/>
        <w:gridCol w:w="988"/>
        <w:gridCol w:w="1442"/>
        <w:gridCol w:w="1177"/>
        <w:gridCol w:w="1903"/>
        <w:gridCol w:w="1688"/>
        <w:gridCol w:w="25"/>
        <w:gridCol w:w="195"/>
      </w:tblGrid>
      <w:tr>
        <w:trPr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CONTINUTUR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COMPETENTE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Cs w:val="20"/>
              </w:rPr>
              <w:t>SPECIFICE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ACTIVITATI DE INVATAR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RESURSE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OBS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EVALUAR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18"/>
              </w:rPr>
              <w:t>TIM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18"/>
              </w:rPr>
              <w:t>MATERIA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18"/>
              </w:rPr>
              <w:t>ORGA-NIZAR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tructures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Touch your eyes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I’ve got blue hair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Brush your hair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I like bananas. Give me some,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please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I don’t like apples. Yuk!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Do you like ice cream? Yes. Yummy!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ocabular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parts of the face: nose, hair, ears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eyes, mouth, tongue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commands: wash your hands, wash your face, brush your teeth, brush your hair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food/drink items: bananas, eggs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milk, sandwiches, biscuits, cheese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tea, pizza, apples, popcorn, ice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cream, cola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upils will …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identify animals according to their facial characteristics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talk about food we get from cows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hens and trees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sten to …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a song practising parts of the face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a description of four monsters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a song practising ways to keep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clean and health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a dialogue about Woody and Frosty meeting Little Red Riding Hood and the Big Bad Wolf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a song practising food preferences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a song practising food items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a dialogue about the characters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having a picnic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earn how to …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identify parts of the face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talk about keeping clean and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healthy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talk about food preferen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Respond appropriately to short, simple questions in a clear and concise way.</w:t>
            </w:r>
          </w:p>
          <w:p>
            <w:pPr>
              <w:pStyle w:val="ListParagraph"/>
              <w:spacing w:lineRule="atLeast" w:line="100"/>
              <w:ind w:left="36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Recognise the basic location (</w:t>
            </w:r>
            <w:r>
              <w:rPr>
                <w:rFonts w:cs="Times New Roman"/>
                <w:i/>
                <w:iCs/>
              </w:rPr>
              <w:t>left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iCs/>
              </w:rPr>
              <w:t>right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iCs/>
              </w:rPr>
              <w:t>here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iCs/>
              </w:rPr>
              <w:t>there</w:t>
            </w:r>
            <w:r>
              <w:rPr>
                <w:rFonts w:cs="Times New Roman"/>
              </w:rPr>
              <w:t>) of objects in the surrounding environment.</w:t>
            </w:r>
          </w:p>
          <w:p>
            <w:pPr>
              <w:pStyle w:val="ListParagrap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"/>
              <w:spacing w:lineRule="atLeast" w:line="100"/>
              <w:ind w:left="36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Develop interest and general comprehension of films and songs in the English language.</w:t>
            </w:r>
          </w:p>
          <w:p>
            <w:pPr>
              <w:pStyle w:val="ListParagraph"/>
              <w:spacing w:lineRule="atLeast" w:line="100"/>
              <w:ind w:left="36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"/>
              <w:spacing w:lineRule="atLeast" w:line="100"/>
              <w:ind w:left="36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"/>
              <w:spacing w:lineRule="atLeast" w:line="100"/>
              <w:ind w:left="36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.2 Create short texts to express personal information (</w:t>
            </w:r>
            <w:r>
              <w:rPr>
                <w:rFonts w:cs="Times New Roman"/>
                <w:i/>
                <w:iCs/>
              </w:rPr>
              <w:t>hobbies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iCs/>
              </w:rPr>
              <w:t>address</w:t>
            </w:r>
            <w:r>
              <w:rPr>
                <w:rFonts w:cs="Times New Roman"/>
              </w:rPr>
              <w:t>)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.4 Express a simple request to obtain an object from the immediate environment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3.1 Understand short, simple written texts used in everyday situation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left="45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exercitii de identificare</w:t>
            </w:r>
          </w:p>
          <w:p>
            <w:pPr>
              <w:pStyle w:val="Normal"/>
              <w:spacing w:lineRule="atLeast" w:line="100"/>
              <w:ind w:left="3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exercitii de discriminare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  <w:t xml:space="preserve">exercitii de raspuns la comenzi, formule simple de comunicare </w:t>
            </w:r>
          </w:p>
          <w:p>
            <w:pPr>
              <w:pStyle w:val="Normal"/>
              <w:spacing w:lineRule="atLeast" w:line="100"/>
              <w:ind w:left="360" w:hanging="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  <w:t>exercitii de pronuntie, intonatie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  <w:t>exercitii de repetare dupa model</w:t>
            </w:r>
          </w:p>
          <w:p>
            <w:pPr>
              <w:pStyle w:val="ListParagraph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</w:r>
          </w:p>
          <w:p>
            <w:pPr>
              <w:pStyle w:val="Normal"/>
              <w:spacing w:lineRule="atLeast" w:line="100"/>
              <w:ind w:left="450" w:hanging="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  <w:t>cantece</w:t>
            </w:r>
          </w:p>
          <w:p>
            <w:pPr>
              <w:pStyle w:val="Normal"/>
              <w:spacing w:lineRule="atLeast" w:line="100"/>
              <w:ind w:left="360" w:hanging="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ctivitati</w:t>
            </w:r>
          </w:p>
          <w:p>
            <w:pPr>
              <w:pStyle w:val="Normal"/>
              <w:spacing w:lineRule="atLeast" w:line="100"/>
              <w:ind w:left="45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ialoguri simple in perechi</w:t>
            </w:r>
          </w:p>
          <w:p>
            <w:pPr>
              <w:pStyle w:val="Normal"/>
              <w:spacing w:lineRule="atLeast" w:line="100"/>
              <w:ind w:left="3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Textbook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Audio CD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Flashcards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Postere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Realita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T – SS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Times New Roman" w:cs="Times New Roman"/>
                <w:szCs w:val="28"/>
              </w:rPr>
              <w:t>SS-T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-Observarea sistematica a elevilor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-Orala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-Projects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•</w:t>
            </w:r>
            <w:r>
              <w:rPr>
                <w:rFonts w:eastAsia="Times New Roman" w:cs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draw a picture of Mr/Miss Potato</w:t>
            </w:r>
          </w:p>
          <w:p>
            <w:pPr>
              <w:pStyle w:val="Normal"/>
              <w:spacing w:lineRule="atLeast" w:line="10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  <w:bookmarkStart w:id="2" w:name="_GoBack2"/>
            <w:bookmarkStart w:id="3" w:name="_GoBack2"/>
            <w:bookmarkEnd w:id="3"/>
          </w:p>
          <w:p>
            <w:pPr>
              <w:pStyle w:val="Normal"/>
              <w:spacing w:lineRule="atLeast" w:line="100" w:before="0" w:after="120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•</w:t>
            </w:r>
            <w:r>
              <w:rPr>
                <w:rFonts w:eastAsia="Times New Roman" w:cs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draw a picture of their favourite food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left="-567" w:hanging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/>
        <w:ind w:left="-567" w:hanging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/>
        <w:ind w:left="-567" w:hanging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/>
        <w:ind w:left="-567" w:hanging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/>
        <w:ind w:left="-567" w:hanging="0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bCs/>
          <w:sz w:val="32"/>
          <w:szCs w:val="20"/>
        </w:rPr>
        <w:t xml:space="preserve">   </w:t>
      </w:r>
      <w:r>
        <w:rPr>
          <w:rFonts w:eastAsia="Times New Roman" w:cs="Times New Roman"/>
          <w:b/>
          <w:bCs/>
          <w:sz w:val="32"/>
          <w:szCs w:val="20"/>
        </w:rPr>
        <w:t>Fairyland 1B</w:t>
      </w:r>
    </w:p>
    <w:p>
      <w:pPr>
        <w:pStyle w:val="Normal"/>
        <w:spacing w:lineRule="atLeast" w:line="100"/>
        <w:ind w:left="-567" w:hanging="0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>MODULE 4: UNITS 7&amp;8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</w:r>
    </w:p>
    <w:tbl>
      <w:tblPr>
        <w:tblW w:w="1503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2880"/>
        <w:gridCol w:w="2517"/>
        <w:gridCol w:w="991"/>
        <w:gridCol w:w="1559"/>
        <w:gridCol w:w="693"/>
        <w:gridCol w:w="1686"/>
        <w:gridCol w:w="204"/>
        <w:gridCol w:w="710"/>
        <w:gridCol w:w="974"/>
      </w:tblGrid>
      <w:tr>
        <w:trPr>
          <w:cantSplit w:val="true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CONTINUTUR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COMPETENTE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Cs w:val="20"/>
              </w:rPr>
              <w:t>SPECIFICE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ACTIVITATI DE INVATARE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RESURS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OBS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18"/>
              </w:rPr>
              <w:t>TI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18"/>
              </w:rPr>
              <w:t>MATERIAL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18"/>
              </w:rPr>
              <w:t>ORGA-NIZA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tructures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The sheep goes baa!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Look! Two yellow cows!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It’s a horse. It can jump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Can you jump? Yes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I can swim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It’s night! I can see the moon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I can smell a violet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ocabular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animals: cat, cow, hen, dog, sheep, horse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actions: jump, climb, swim, fly, run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the five senses: see, hear, smell,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touch, taste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sun, moon, day, night, stars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upils will …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talk about what some animals can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do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talk about nocturnal animals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sten to …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a song practising farm animals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a song practising abilities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a dialogue about some forest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animals helping Woody and Frosty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4" w:name="_GoBack3"/>
            <w:bookmarkStart w:id="5" w:name="_GoBack3"/>
            <w:bookmarkEnd w:id="5"/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a song practising the five senses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a song consolidating the concept of day and night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a dialogue about the characters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having a fairy party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earn how to …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identify animals and the noises they make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talk about abilities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talk about the sen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.2 Recognise the basic location (</w:t>
            </w:r>
            <w:r>
              <w:rPr>
                <w:rFonts w:cs="Times New Roman"/>
                <w:i/>
                <w:iCs/>
              </w:rPr>
              <w:t>left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iCs/>
              </w:rPr>
              <w:t>right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iCs/>
              </w:rPr>
              <w:t>here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iCs/>
              </w:rPr>
              <w:t>there</w:t>
            </w:r>
            <w:r>
              <w:rPr>
                <w:rFonts w:cs="Times New Roman"/>
              </w:rPr>
              <w:t>) of objects in the surrounding environment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.1 Reproduce short and simple songs/poems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.3 Participate in communication games and reproduce or create rhymes/short messages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.1 Understand short, simple written texts used in everyday situations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4.1 Participate in group/class projects and create and write short text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left="45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exercitii de identificare</w:t>
            </w:r>
          </w:p>
          <w:p>
            <w:pPr>
              <w:pStyle w:val="Normal"/>
              <w:spacing w:lineRule="atLeast" w:line="100"/>
              <w:ind w:left="3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exercitii de discriminare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  <w:t xml:space="preserve">exercitii de raspuns la comenzi, formule simple de comunicare </w:t>
            </w:r>
          </w:p>
          <w:p>
            <w:pPr>
              <w:pStyle w:val="Normal"/>
              <w:spacing w:lineRule="atLeast" w:line="100"/>
              <w:ind w:left="360" w:hanging="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  <w:t>exercitii de pronuntie, intonatie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  <w:t>exercitii de repetare dupa model</w:t>
            </w:r>
          </w:p>
          <w:p>
            <w:pPr>
              <w:pStyle w:val="Normal"/>
              <w:spacing w:lineRule="atLeast" w:line="100"/>
              <w:ind w:left="450" w:hanging="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  <w:t>cantece</w:t>
            </w:r>
          </w:p>
          <w:p>
            <w:pPr>
              <w:pStyle w:val="Normal"/>
              <w:spacing w:lineRule="atLeast" w:line="100"/>
              <w:ind w:left="360" w:hanging="0"/>
              <w:rPr>
                <w:rFonts w:eastAsia="Times New Roman" w:cs="Times New Roman"/>
                <w:lang w:val="es-MX"/>
              </w:rPr>
            </w:pPr>
            <w:r>
              <w:rPr>
                <w:rFonts w:eastAsia="Times New Roman" w:cs="Times New Roman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ctivitati</w:t>
            </w:r>
          </w:p>
          <w:p>
            <w:pPr>
              <w:pStyle w:val="Normal"/>
              <w:spacing w:lineRule="atLeast" w:line="100"/>
              <w:ind w:left="45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ialoguri simple in perechi</w:t>
            </w:r>
          </w:p>
          <w:p>
            <w:pPr>
              <w:pStyle w:val="Normal"/>
              <w:spacing w:lineRule="atLeast" w:line="100"/>
              <w:ind w:left="3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6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extbook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udio CD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Flashcards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Postere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Realita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 – SS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SS-T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-Observarea sistematica a elevilor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-Orala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-Projects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draw a picture of a farm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draw a picture or make a collage of things connected with day or night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</w:tbl>
    <w:p>
      <w:pPr>
        <w:pStyle w:val="Normal"/>
        <w:spacing w:lineRule="atLeast" w:line="100"/>
        <w:ind w:left="-567" w:hanging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22:00Z</dcterms:created>
  <dc:creator>Uniscan 1</dc:creator>
  <dc:description/>
  <cp:keywords/>
  <dc:language>en-US</dc:language>
  <cp:lastModifiedBy>Uniscan 1</cp:lastModifiedBy>
  <dcterms:modified xsi:type="dcterms:W3CDTF">2022-09-08T12:45:00Z</dcterms:modified>
  <cp:revision>11</cp:revision>
  <dc:subject/>
  <dc:title/>
</cp:coreProperties>
</file>